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01  năm 201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01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12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jc w:val="both"/>
        <w:rPr/>
      </w:pPr>
      <w:r>
        <w:rPr/>
        <w:tab/>
        <w:t>- Báo cáo sơ kết học kỳ 1 và bổ sung một số nhiệm vụ của học kỳ 2. Báo cáo tổng hợp số liệu học kỳ 1 (20/12/2018);</w:t>
      </w:r>
    </w:p>
    <w:p>
      <w:pPr>
        <w:pStyle w:val="Normal"/>
        <w:spacing w:before="120" w:after="120"/>
        <w:jc w:val="both"/>
        <w:rPr/>
      </w:pPr>
      <w:r>
        <w:rPr/>
        <w:tab/>
        <w:t>- Tham gia sinh hoạt mạng lưới chuyên môn tại Trường Mầm non Thủy Lương về Hồ sơ sổ sách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Nhân viên y tế đã tiến hành cân đo, theo dõi sức khỏe trẻ quý 2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Trường đã tiến hành thu đĩa và nộp bài hát dân ca cho trẻ mầm non “Lời mới làn điệu dân ca địa phương”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- Nhà trường đã tổng kết Hội thi giáo viên dạy giỏi cấp 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- Nhà trường đã triển khai kế hoạch điều tra Phổ cập Đợt 2 năm 2018 (trẻ sinh từ tháng 7-12/2018 và bổ sung chuyển đi chuyển đến trong năm)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ã tiến hành khám sức khỏe cho toàn thể CB,GV,NV tại Medic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Nhà trường chưa tiến hành tham mưu UBND phường xây dựng kế hoạch phổ cập giáo dục - xóa mù chữ năm 2019;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01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Đón đoàn kiểm tra hoạt động sư phạm và công tác quản lý 1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ón đoàn kiểm tra công tác chỉ đạo điểm mô hình “Xây dựng trường MN lấy trẻ làm trung tâm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ơ kết học kỳ I gửi Phòng GD&amp;ĐT trước ngày 05/01/2019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kiểm kê tài sản ngày 01/01/2019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liên hoan “Bé tài năng” cấp thị xã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Làm Lễ thượng lương dãy phòng học mới ngày 17/01/2019 (12/12 âm lịch)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ham mưu UBND bổ sung mái vòm nối hai dãy nhà hai tầ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ông tác phổ cập phân công giáo viên đi điều tra phổ cập trẻ sinh từ tháng 7-12/2018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mưu UBND chuẩn bị lễ thượng lương dãy phòng học mớ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ơ sở vật chất phối hợp với Kế toán kiểm kê tài sả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/>
        <w:t>- Chỉ đạo các bộ phận kế toán, văn thư, y tế, phó hiệu trưởng năm số liệu báo cáo sơ kết học kỳ 1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Tien Ich May Tinh</cp:lastModifiedBy>
  <cp:lastPrinted>2016-09-01T08:07:00Z</cp:lastPrinted>
  <dcterms:modified xsi:type="dcterms:W3CDTF">2019-01-21T04:24:00Z</dcterms:modified>
  <cp:revision>337</cp:revision>
  <dc:subject/>
  <dc:title/>
</cp:coreProperties>
</file>